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1894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1.2020</w:t>
        <w:tab/>
        <w:tab/>
        <w:tab/>
        <w:tab/>
        <w:tab/>
        <w:t>Нетішин</w:t>
        <w:tab/>
        <w:tab/>
        <w:tab/>
        <w:tab/>
        <w:t xml:space="preserve">      № 67/435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надання Нетішинській міській об’єднаній територіальній громаді в особі Нетішинської міської ради дозволу на розроблення проєктів землеустрою щодо відведення земельних ділянок для передачі у власність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враховуючи лист АТ «Хмельницькобленерго», зареєстрований у виконавчому комітеті Нетішинської міської ради від 12 грудня 2019 року №22/4816-01-09/2019 та з метою врегулювання питання передачі ліній електромереж у с. Старий Кривин для АТ «Хмельницькобленерго»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Нетішинській міській об’єднаній територіальній громаді в особі Нетішинської міської ради дозвіл на розроблення проєктів землеустрою щодо відведення земельних ділянок загальною орієнтовною площею 0,0500 га, які розташовані у с. Старий Кривин, Славутського району, Хмельницької області, для розміщення, будівництва, експлуатації та обслуговування будівель і споруд об’єктів передачі електричної та теплової енергії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емельні ділянки орієнтовною загальною площею 0,0100 га, для обслуговування ПЛ 10кВ від ПЛ 10кВ Л-57 до КТП-2н №423 в с. Старий Кривин, Славутського району, Хмельниц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емельні ділянки орієнтовною загальною площею 0,0300 га, для обслуговування ПЛ 10 кВ/0,38 кВ  по вул. Садовій та вул. Привокзальній в с. Старий Кривин, Славутського району, Хмельниц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емельна ділянка орієнтовною площею 0,0050 га, для обслуговування КТП- 2н №42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емельна ділянка орієнтовною площею 0,0050 га, для обслуговування КТП- 1н №42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Нетішинської міської ради розробити проєкти землеустрою та подати їх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0:00Z</dcterms:created>
  <dc:creator>Mischenko</dc:creator>
  <dc:description/>
  <cp:keywords/>
  <dc:language>en-US</dc:language>
  <cp:lastModifiedBy>Depviddil</cp:lastModifiedBy>
  <cp:lastPrinted>2020-01-03T10:28:00Z</cp:lastPrinted>
  <dcterms:modified xsi:type="dcterms:W3CDTF">2020-01-03T08:28:00Z</dcterms:modified>
  <cp:revision>22</cp:revision>
  <dc:subject/>
  <dc:title/>
</cp:coreProperties>
</file>